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316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Семенюк Дмитрия Сергеевича, </w:t>
      </w:r>
      <w:r>
        <w:rPr>
          <w:rStyle w:val="CatUserDefinedgrp3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вступившим в законную силу постановлением по делу об административном правонарушении от 23.09.2024 года на Семенюк Д.С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еменюк Д.С., извещенный о времени и месте судебного разбирательства надлежащим образом, в судебное заседание не явился, в письменном заявлении просил рассмотреть дело в его отсутствие, указав, что вину признает, раскаива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Семенюк Д.С. в совершении правонарушения подтверждается: протоколом 86 ХМ № 631115 об административном правонарушении от 06.02.2025 года; постановлением по делу об административном правонарушении № 18810586240923025885 от 23.09.2024 года о назначении ему административного наказания по ч. 2 ст. 12.9 КоАП РФ в виде штрафа в размере 500,00 рублей, вступившим в законную силу 07.10.2024 года; данными специального технического средства; реестром правонарушений; карточкой операции с ВУ; карточкой  учета транспортного средства; копией договор купли-продажи транспортного средства от 09.08.2023 года; копией договор купли-продажи транспортного средства от 18.07.2024 года; отчетом об отслеживании почтового отправления; сведениями ГИС ГМП; копией постановления по делу об административном правонарушении № 18810086230000848678 от 31.07.2024 года о назначении ему административного наказания по ч. 1 ст. 12.1 КоАП РФ в виде штрафа в размере 500,00 руб.; копией объяснений Семенюк Д.С. от 31.07.2024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о обстоятельство, что на момент совершения правонарушения Семенюк Д.С. не являлся собственником транспортного средства не может служить основанием для освобождения его от ответственности по ч. 1 ст. 20.25 КоАП РФ, поскольку из представленных административным органом по запросу суда объяснений Семенюк Д.С. от 31.07.2024 года следует, что автомобилем Шевроле г/н А 591 ХТ 89 он управлял с 18.07.2024 года, о том, что транспортное средство снято с учета он не знал. Кроме того, объективной стороной указанного правонарушения является факт неуплаты административного штрафа в установленный законом срок. В этом случае вопрос о принадлежности транспортного средства на момент фото фиксации правонарушения подлежал разрешению только в рамках рассмотрения жалобы на постановление о привлечении к административной ответственности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29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. 2 ст. 12.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АП РФ, которое последним обжаловано не был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Семенюк Д.С. полностью доказанной. Его действия квалифицируются по ч. 1 ст. 20.25 КоАП РФ – неуплата административного штрафа в срок, предусмотренный КоАП РФ.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смягчающим административную ответственность, является признание Семенюк Д.С. вины, раскаяние в содеянном. Отягчающих административную ответственность обстоятельств не установлено. При определении меры наказания судья учитывает характер и степень общественной опасности правонарушения, личность нарушителя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еменюк Дмитрия Сергее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3162520106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